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>Peff kurs, Ryvarde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t vert nok ein gang invitert til Peff kurs i Ryvarden. Dette er for alle patruljeførarar og assistentar i troppen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urset blir på kretsens leirområde på Lie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eff kurs er ein kjempeanledning til å treffa mange nye venner og bli kjent med andre rundt om i kretsen vå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tte er ei helg der det vert lagt vekt på pionering og forberedelser til sommerens kretslei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Overnatting og gjennomføring av kurset i telt. Ta med sovepose og klær som passar til være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Tid</w:t>
      </w:r>
      <w:r>
        <w:rPr>
          <w:lang w:val="nn-NO"/>
        </w:rPr>
        <w:t xml:space="preserve">: </w:t>
        <w:tab/>
        <w:t>Fredag  18. mars klokka 19:00, til sundag 20. mars klokka 14:30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Stad</w:t>
      </w:r>
      <w:r>
        <w:rPr>
          <w:lang w:val="nn-NO"/>
        </w:rPr>
        <w:t xml:space="preserve">: </w:t>
        <w:tab/>
        <w:t>Kretsens leirområde på Lier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ris</w:t>
      </w:r>
      <w:r>
        <w:rPr>
          <w:lang w:val="nn-NO"/>
        </w:rPr>
        <w:t>:</w:t>
        <w:tab/>
        <w:t>Kurset vil kosta 150,- kr. Dette dekkar mat, overnatting, og felles utsty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Utstyr</w:t>
      </w:r>
      <w:r>
        <w:rPr>
          <w:lang w:val="nn-NO"/>
        </w:rPr>
        <w:t>:</w:t>
        <w:tab/>
        <w:t xml:space="preserve">Sovepose, regnklede, støvlar, varmt tørt skift i sekken,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ekstra lubber, hua, vottar/hanskar, kniv, lommelykt, bestikk, tallerk, kopp,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toalettsak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åmelding</w:t>
      </w:r>
      <w:r>
        <w:rPr>
          <w:lang w:val="nn-NO"/>
        </w:rPr>
        <w:t>:</w:t>
        <w:tab/>
        <w:t xml:space="preserve">Til Anne May/kretskontoret på mail: </w:t>
      </w:r>
      <w:hyperlink r:id="rId3">
        <w:r>
          <w:rPr>
            <w:rStyle w:val="InternetLink"/>
            <w:lang w:val="nn-NO"/>
          </w:rPr>
          <w:t>ryvarden@c2i.net</w:t>
        </w:r>
      </w:hyperlink>
      <w:r>
        <w:rPr>
          <w:lang w:val="nn-NO"/>
        </w:rPr>
        <w:t xml:space="preserve"> eller telefon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>52817426 / 957 60 528 innan fredag 4.mars. Husk alder/ klassetrinn på deltakarane ved påmelding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ME GLER OSS TIL Å SJÅ DEG PÅ KUR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drawing>
          <wp:inline distT="0" distB="0" distL="0" distR="0">
            <wp:extent cx="194056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nb-NO"/>
        </w:rPr>
        <w:t>For kursstab, utval speiding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elga, Audun og Tove</w:t>
      </w:r>
    </w:p>
    <w:sectPr>
      <w:footerReference w:type="default" r:id="rId5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 xml:space="preserve">Stord </w:t>
    </w:r>
    <w:r>
      <w:rPr>
        <w:lang w:val="nb-NO"/>
      </w:rPr>
      <w:fldChar w:fldCharType="begin"/>
    </w:r>
    <w:r>
      <w:rPr>
        <w:lang w:val="nb-NO"/>
      </w:rPr>
      <w:instrText xml:space="preserve"> DATE \@"dd.MM.yyyy" </w:instrText>
    </w:r>
    <w:r>
      <w:rPr>
        <w:lang w:val="nb-NO"/>
      </w:rPr>
      <w:fldChar w:fldCharType="separate"/>
    </w:r>
    <w:r>
      <w:rPr>
        <w:lang w:val="nb-NO"/>
      </w:rPr>
      <w:t>31.07.2026</w:t>
    </w:r>
    <w:r>
      <w:rPr>
        <w:lang w:val="nb-N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varden@c2i.net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20:00Z</dcterms:created>
  <dc:creator>Øystein Østensen</dc:creator>
  <dc:description/>
  <cp:keywords/>
  <dc:language>en-US</dc:language>
  <cp:lastModifiedBy>Ryvarden Krets</cp:lastModifiedBy>
  <dcterms:modified xsi:type="dcterms:W3CDTF">2011-02-01T22:20:00Z</dcterms:modified>
  <cp:revision>2</cp:revision>
  <dc:subject/>
  <dc:title> </dc:title>
</cp:coreProperties>
</file>